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Информация об электронных образовательных ресурсах, доступ к которым обеспечивается обучающимся </w:t>
      </w: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2126"/>
        <w:gridCol w:w="2835"/>
      </w:tblGrid>
      <w:tr>
        <w:trPr>
          <w:trHeight w:val="19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9" w:right="3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именование и краткая характеристика библиотечно-</w:t>
            </w:r>
            <w:r>
              <w:rPr>
                <w:spacing w:val="-1"/>
                <w:sz w:val="24"/>
                <w:szCs w:val="24"/>
              </w:rPr>
              <w:t>информационных ресурсов и средств обеспечения образовательного процесса, в том числе электронно-</w:t>
            </w:r>
            <w:r>
              <w:rPr>
                <w:spacing w:val="-3"/>
                <w:sz w:val="24"/>
                <w:szCs w:val="24"/>
              </w:rPr>
              <w:t xml:space="preserve">библиотечных систем и электронных образовательных ресурсов (электронных изданий и информационных баз </w:t>
            </w:r>
            <w:r>
              <w:rPr>
                <w:sz w:val="24"/>
                <w:szCs w:val="24"/>
              </w:rPr>
              <w:t>да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емпляров, точек доступа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математика. Электрон.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 6-10 классы. Библиотека наглядных пособий . 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оссия на рубеже третьего тысячеле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. 8 класс. Диск 1. Мультимедийное учебное пособие нового образца. Электронная библиотека. Просвещ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8 класс. Диск 2. Мультимедийное учебное пособие нового образца. Электронная библиотека. Пр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8 класс. Диск 3. Мультимедийное учебное пособие нового образца. Электронная библиотека. Просве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ый курс географии 6 класс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аём ЕГЭ. Русский язык. 1С: Школа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. Общая и неорганическая. 10-11 класс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и социальная география мира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Ж 5-11 классы. Электронный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ка и право 9-11 классы. 1С: Школа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трономия 9-10 классы. Библиотека наглядных пособ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6-9 класс. Библиотека наглядных пособий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энциклопедия от плуга до лазера. Электронный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 классической музыки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искусства 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 10-11 классы. 1С: Школа. Электрон.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вых знаний 8-9 класс. Электрон. 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. Анатомия и физиология человека.9 класс. Электрон. ресурс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 6-11 класс. Лабораторный практикум. 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5-11 класс. Учебное электронное издание. СД- практику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5-11 класс. Практикум. Электрон.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Алгебра. 7-11 класс. Электрон.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учитель французского языка .Электрон.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ческая химия. 10-11 класс. Учебное – электронное из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 8-11 класс. Виртуальная лаборатория. Библиотека электронных наглядных пособ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. 1С-репетитор. Электрон.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ровая художественная культура. Библиотечное электронное наглядное пособ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митаж. Искусство Западной Европы. Библиотечное электронное наглядное пособ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девры русской живописи. Библиотечное электронное наглядное пособ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логия. Электронный ресур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аем ЕГЭ – 2004. Электронный рес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рдиськем … Стихи на удмуртск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лание тангы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дзим.. Мультимедийный курс удмуртского я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ло зем, оло даур. Удмуртский фолькл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ство и юношество: государственная политика, право, соц., псих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декларация прав чело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илактика поведения высокой степени ри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бенок и его пра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олерантность – объединяем усил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мировых религиозных культур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исламско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уддистско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опасность на улицах и на дорог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, И.Семак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е образовательные ресурсы, расположенные в сети Интернет, совместимые с учебно-воспитательными целями 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ереводчики, словари, википедия и т. д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shd w:fill="FFFFFF" w:val="clear"/>
        <w:ind w:left="7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1:00Z</dcterms:created>
  <dc:creator>учитель</dc:creator>
  <dc:description/>
  <cp:keywords/>
  <dc:language>en-US</dc:language>
  <cp:lastModifiedBy>учитель</cp:lastModifiedBy>
  <dcterms:modified xsi:type="dcterms:W3CDTF">2013-02-28T10:53:00Z</dcterms:modified>
  <cp:revision>1</cp:revision>
  <dc:subject/>
  <dc:title>Информация об электронных образовательных ресурсах, доступ к которым обеспечивается обучающимся </dc:title>
</cp:coreProperties>
</file>